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fr-FR" w:eastAsia="en-GB"/>
        </w:rPr>
      </w:pPr>
      <w:r>
        <w:rPr>
          <w:rFonts w:eastAsia="Times New Roman"/>
          <w:lang w:val="fr-FR" w:eastAsia="en-GB"/>
        </w:rPr>
        <w:t>Date:_____________</w:t>
      </w:r>
    </w:p>
    <w:p>
      <w:pPr>
        <w:pStyle w:val="Normal"/>
        <w:spacing w:lineRule="auto" w:line="240" w:before="0" w:after="0"/>
        <w:rPr>
          <w:rFonts w:eastAsia="Times New Roman"/>
          <w:lang w:val="fr-FR" w:eastAsia="en-GB"/>
        </w:rPr>
      </w:pPr>
      <w:r>
        <w:rPr>
          <w:rFonts w:eastAsia="Times New Roman"/>
          <w:lang w:val="fr-F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fr-FR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1557655</wp:posOffset>
            </wp:positionV>
            <wp:extent cx="14605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7" r="-15" b="5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1718945</wp:posOffset>
            </wp:positionV>
            <wp:extent cx="570230" cy="1300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2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3522345</wp:posOffset>
            </wp:positionV>
            <wp:extent cx="1368425" cy="10071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29782" r="26889" b="1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1455</wp:posOffset>
            </wp:positionH>
            <wp:positionV relativeFrom="paragraph">
              <wp:posOffset>3580130</wp:posOffset>
            </wp:positionV>
            <wp:extent cx="788670" cy="7442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2650</wp:posOffset>
            </wp:positionH>
            <wp:positionV relativeFrom="paragraph">
              <wp:posOffset>4000500</wp:posOffset>
            </wp:positionV>
            <wp:extent cx="592455" cy="551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14398" t="-5" r="-5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8805</wp:posOffset>
            </wp:positionH>
            <wp:positionV relativeFrom="paragraph">
              <wp:posOffset>8039100</wp:posOffset>
            </wp:positionV>
            <wp:extent cx="2740025" cy="1772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5" r="-4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1230</wp:posOffset>
            </wp:positionH>
            <wp:positionV relativeFrom="paragraph">
              <wp:posOffset>5213350</wp:posOffset>
            </wp:positionV>
            <wp:extent cx="2687955" cy="2301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dentification respectant l’anonymat: exemple : sexe, âge, niveau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635635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204"/>
                              <w:gridCol w:w="1274"/>
                              <w:gridCol w:w="1506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 Demi" w:hAnsi="Berlin Sans FB Demi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  <w:t>Micro-organisme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D’ACCORD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AS D’ACCO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JE NE SAIS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Si on ne peut pas voir de microbe c’est qu’il n’y en a pa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Toutes les bactéries sont dangereuse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es bactéries et les virus, c’est parei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es champignons peuvent être des microbe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On trouve des microbes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Dans l’eau bouillant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Dans notre bouch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Sur nos main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Sur les animau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62pt;mso-wrap-distance-left:9.05pt;mso-wrap-distance-right:9.05pt;mso-wrap-distance-top:0pt;mso-wrap-distance-bottom:0pt;margin-top:4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204"/>
                        <w:gridCol w:w="1274"/>
                        <w:gridCol w:w="1506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eastAsia="Times New Roman" w:cs="Arial"/>
                                <w:color w:val="FFFFFF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en-GB"/>
                              </w:rPr>
                              <w:t>Micro-organisme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D’ACCORD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AS D’ACCO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JE NE SAIS P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Si on ne peut pas voir de microbe c’est qu’il n’y en a pa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Toutes les bactéries sont dangereuse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es bactéries et les virus, c’est parei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es champignons peuvent être des microbe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On trouve des microbes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Dans l’eau bouillant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Dans notre bouch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Sur nos mains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Sur les animaux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0130</wp:posOffset>
                </wp:positionV>
                <wp:extent cx="6356350" cy="3409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144"/>
                              <w:gridCol w:w="1194"/>
                              <w:gridCol w:w="1587"/>
                              <w:gridCol w:w="18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5" w:leader="none"/>
                                      <w:tab w:val="left" w:pos="5773" w:leader="none"/>
                                      <w:tab w:val="left" w:pos="6485" w:leader="none"/>
                                      <w:tab w:val="left" w:pos="7478" w:leader="none"/>
                                      <w:tab w:val="left" w:pos="8334" w:leader="none"/>
                                    </w:tabs>
                                    <w:spacing w:lineRule="auto" w:line="240" w:before="0" w:after="0"/>
                                    <w:rPr>
                                      <w:rFonts w:ascii="Berlin Sans FB Demi" w:hAnsi="Berlin Sans FB Demi" w:eastAsia="Times New Roman" w:cs="Berlin Sans FB Dem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  <w:t>Transmission des infection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D’ACCORD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AS D’ACCORD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JE NE SAIS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es microbes pathogènes peuvent se transmettr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Quand on touche les mains de quelqu’u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Par de la viande crue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Par de la viande bien cui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On doit se laver les mains 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Avant de mang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Après un bai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Avant d’aider à préparer un repa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Après avoir touché un animal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Après être allé aux toilette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Si on se lave les mains on risque moins de tomber malad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En se lavant les mains à l’eau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 au savon on enlève plus de microbes que seulement avec de l’eau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es microbes ne se transmettent pas quand on tousse ou quand on éternu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Lorsqu’on éternue, on arrête mieux les microbes si on se couvre la bouche et le nez avec un mouchoir en papier ou son bras qu’avec ses mains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68.5pt;mso-wrap-distance-left:9.05pt;mso-wrap-distance-right:9.05pt;mso-wrap-distance-top:0pt;mso-wrap-distance-bottom:0pt;margin-top:28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144"/>
                        <w:gridCol w:w="1194"/>
                        <w:gridCol w:w="1587"/>
                        <w:gridCol w:w="18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5" w:leader="none"/>
                                <w:tab w:val="left" w:pos="5773" w:leader="none"/>
                                <w:tab w:val="left" w:pos="6485" w:leader="none"/>
                                <w:tab w:val="left" w:pos="7478" w:leader="none"/>
                                <w:tab w:val="left" w:pos="8334" w:leader="none"/>
                              </w:tabs>
                              <w:spacing w:lineRule="auto" w:line="240" w:before="0" w:after="0"/>
                              <w:rPr>
                                <w:rFonts w:ascii="Berlin Sans FB Demi" w:hAnsi="Berlin Sans FB Demi" w:eastAsia="Times New Roman" w:cs="Berlin Sans FB Dem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en-GB"/>
                              </w:rPr>
                              <w:t>Transmission des infection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D’ACCORD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AS D’ACCORD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JE NE SAIS P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es microbes pathogènes peuvent se transmettr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Quand on touche les mains de quelqu’u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Par de la viande crue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Par de la viande bien cui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On doit se laver les mains 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Avant de mang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Après un bai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Avant d’aider à préparer un repa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Après avoir touché un animal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Après être allé aux toilette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Si on se lave les mains on risque moins de tomber malad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En se lavant les mains à l’eau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fr-FR" w:eastAsia="en-GB"/>
                              </w:rPr>
                              <w:t>et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 au savon on enlève plus de microbes que seulement avec de l’eau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es microbes ne se transmettent pas quand on tousse ou quand on éternu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Lorsqu’on éternue, on arrête mieux les microbes si on se couvre la bouche et le nez avec un mouchoir en papier ou son bras qu’avec ses mains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32295</wp:posOffset>
                </wp:positionV>
                <wp:extent cx="6356350" cy="3636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2341"/>
                              <w:gridCol w:w="1289"/>
                              <w:gridCol w:w="1522"/>
                              <w:gridCol w:w="18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1" w:leader="none"/>
                                      <w:tab w:val="left" w:pos="4925" w:leader="none"/>
                                      <w:tab w:val="left" w:pos="5773" w:leader="none"/>
                                      <w:tab w:val="left" w:pos="6485" w:leader="none"/>
                                      <w:tab w:val="left" w:pos="7478" w:leader="none"/>
                                      <w:tab w:val="left" w:pos="8334" w:leader="none"/>
                                    </w:tabs>
                                    <w:spacing w:lineRule="auto" w:line="240" w:before="0" w:after="0"/>
                                    <w:rPr>
                                      <w:rFonts w:ascii="Berlin Sans FB Demi" w:hAnsi="Berlin Sans FB Demi" w:eastAsia="Times New Roman" w:cs="Arial"/>
                                      <w:color w:val="FFFFFF"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fr-FR" w:eastAsia="en-GB"/>
                                    </w:rPr>
                                    <w:t>Traitement et prévention des infection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D’ACCOR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PAS D’ACCORD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Berlin Sans FB Demi" w:hAnsi="Berlin Sans FB Dem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GB"/>
                                    </w:rPr>
                                    <w:t>JE NE SAIS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Les antibiotiques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Tuent les bactéri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Tuent les vir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Peuvent guérir toutes les maladi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Tuent aussi nos bactéries util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Sont utiles quand on touss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a plupart des rhumes et des toux doivent être soignés avec des antibiotiqu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Quand des antibiotiques sont prescrits c’est important de prendre tout le traitement prescri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Les vaccins aident à protéger les gens contre certains microbe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Il y a un vaccin pour toutes les infection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86.35pt;mso-wrap-distance-left:9.05pt;mso-wrap-distance-right:9.05pt;mso-wrap-distance-top:0pt;mso-wrap-distance-bottom:0pt;margin-top:54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2341"/>
                        <w:gridCol w:w="1289"/>
                        <w:gridCol w:w="1522"/>
                        <w:gridCol w:w="18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1" w:leader="none"/>
                                <w:tab w:val="left" w:pos="4925" w:leader="none"/>
                                <w:tab w:val="left" w:pos="5773" w:leader="none"/>
                                <w:tab w:val="left" w:pos="6485" w:leader="none"/>
                                <w:tab w:val="left" w:pos="7478" w:leader="none"/>
                                <w:tab w:val="left" w:pos="8334" w:leader="none"/>
                              </w:tabs>
                              <w:spacing w:lineRule="auto" w:line="240" w:before="0" w:after="0"/>
                              <w:rPr>
                                <w:rFonts w:ascii="Berlin Sans FB Demi" w:hAnsi="Berlin Sans FB Demi" w:eastAsia="Times New Roman" w:cs="Arial"/>
                                <w:color w:val="FFFFFF"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color w:val="FFFFFF"/>
                                <w:sz w:val="24"/>
                                <w:szCs w:val="24"/>
                                <w:lang w:val="fr-FR" w:eastAsia="en-GB"/>
                              </w:rPr>
                              <w:t>Traitement et prévention des infection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D’ACCOR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PAS D’ACCORD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Berlin Sans FB Demi" w:hAnsi="Berlin Sans FB Dem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GB"/>
                              </w:rPr>
                              <w:t>JE NE SAIS PAS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Les antibiotiques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Tuent les bactérie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Tuent les vir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Peuvent guérir toutes les maladie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Tuent aussi nos bactéries utile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Sont utiles quand on tousse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a plupart des rhumes et des toux doivent être soignés avec des antibiotique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Quand des antibiotiques sont prescrits c’est important de prendre tout le traitement prescri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Les vaccins aident à protéger les gens contre certains microbe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Il y a un vaccin pour toutes les infection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65070</wp:posOffset>
                </wp:positionV>
                <wp:extent cx="6356350" cy="1190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3"/>
                              <w:gridCol w:w="1274"/>
                              <w:gridCol w:w="1532"/>
                              <w:gridCol w:w="18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Tous les microbes sont à évit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On a des microbes partout sur le corps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On utilise certains microbes pour faire du yaour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 xml:space="preserve">On utilise certains microbes pour faire du pai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  <w:t>Certains microbes peuvent nous rendre malade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93.75pt;mso-wrap-distance-left:9.05pt;mso-wrap-distance-right:9.05pt;mso-wrap-distance-top:0pt;mso-wrap-distance-bottom:0pt;margin-top:19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3"/>
                        <w:gridCol w:w="1274"/>
                        <w:gridCol w:w="1532"/>
                        <w:gridCol w:w="186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Tous les microbes sont à éviter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On a des microbes partout sur le corps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On utilise certains microbes pour faire du yaour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 xml:space="preserve">On utilise certains microbes pour faire du pai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  <w:t>Certains microbes peuvent nous rendre malade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pPr>
                            <w:r>
                              <w:rPr>
                                <w:rFonts w:eastAsia="Times New Roman" w:cs="Arial" w:ascii="Wingdings" w:hAnsi="Wingdings"/>
                                <w:b/>
                                <w:bCs/>
                                <w:sz w:val="24"/>
                                <w:szCs w:val="24"/>
                                <w:lang w:val="fr-FR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19" w:right="91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1:00Z</dcterms:created>
  <dc:creator>City University</dc:creator>
  <dc:description/>
  <dc:language>en-US</dc:language>
  <cp:lastModifiedBy>TOUBOUL PIA CHU Nice</cp:lastModifiedBy>
  <cp:lastPrinted>2007-12-14T14:10:00Z</cp:lastPrinted>
  <dcterms:modified xsi:type="dcterms:W3CDTF">2022-07-18T12:41:00Z</dcterms:modified>
  <cp:revision>2</cp:revision>
  <dc:subject/>
  <dc:title>Introduction to micro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81459</vt:r8>
  </property>
  <property fmtid="{D5CDD505-2E9C-101B-9397-08002B2CF9AE}" pid="3" name="_AuthorEmail">
    <vt:lpwstr>dunais.b@chu-nice.fr</vt:lpwstr>
  </property>
  <property fmtid="{D5CDD505-2E9C-101B-9397-08002B2CF9AE}" pid="4" name="_AuthorEmailDisplayName">
    <vt:lpwstr>DUNAIS BRIGITTE CHU Nice</vt:lpwstr>
  </property>
  <property fmtid="{D5CDD505-2E9C-101B-9397-08002B2CF9AE}" pid="5" name="_EmailSubject">
    <vt:lpwstr/>
  </property>
  <property fmtid="{D5CDD505-2E9C-101B-9397-08002B2CF9AE}" pid="6" name="_PreviousAdHocReviewCycleID">
    <vt:r8>-1819452168</vt:r8>
  </property>
  <property fmtid="{D5CDD505-2E9C-101B-9397-08002B2CF9AE}" pid="7" name="_ReviewingToolsShownOnce">
    <vt:lpwstr/>
  </property>
</Properties>
</file>